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/>
      </w:pPr>
      <w:r>
        <w:rPr>
          <w:sz w:val="26"/>
          <w:szCs w:val="26"/>
        </w:rPr>
        <w:t>МЭРИЯ Г. АРГУН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УЧРЕЖДЕНИЕ </w:t>
      </w:r>
    </w:p>
    <w:p>
      <w:pPr>
        <w:pStyle w:val="Normal"/>
        <w:ind w:right="-144" w:hanging="0"/>
        <w:jc w:val="center"/>
        <w:rPr/>
      </w:pPr>
      <w:r>
        <w:rPr>
          <w:sz w:val="26"/>
          <w:szCs w:val="26"/>
        </w:rPr>
        <w:t>«УПРАВЛЕНИЕ ДОШКОЛЬНЫХ УЧРЕЖДЕНИЙ Г. АРГУН»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(МУ «УДУ г. Аргун»)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РАДА-Г1АЛИН МЭРИ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И УЧРЕЖДЕНИ</w:t>
      </w:r>
    </w:p>
    <w:p>
      <w:pPr>
        <w:pStyle w:val="Normal"/>
        <w:ind w:right="-144" w:hanging="0"/>
        <w:jc w:val="center"/>
        <w:rPr/>
      </w:pPr>
      <w:r>
        <w:rPr>
          <w:sz w:val="26"/>
          <w:szCs w:val="26"/>
        </w:rPr>
        <w:t>«УСТРАДА-Г1АЛИН БЕРИЙН БОШМИЙН УРХАЛЛА»</w:t>
      </w:r>
    </w:p>
    <w:p>
      <w:pPr>
        <w:pStyle w:val="Normal"/>
        <w:ind w:right="-144" w:hanging="0"/>
        <w:jc w:val="center"/>
        <w:rPr/>
      </w:pPr>
      <w:r>
        <w:rPr>
          <w:sz w:val="26"/>
          <w:szCs w:val="26"/>
        </w:rPr>
        <w:t>(МУ «УГ1ББУ»)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1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2"/>
        </w:rPr>
        <w:t>СПРАВКА</w:t>
      </w:r>
    </w:p>
    <w:p>
      <w:pPr>
        <w:pStyle w:val="Style20"/>
        <w:spacing w:lineRule="atLeast" w:line="294" w:before="0" w:after="0"/>
        <w:jc w:val="center"/>
        <w:rPr/>
      </w:pPr>
      <w:r>
        <w:rPr>
          <w:sz w:val="28"/>
          <w:szCs w:val="28"/>
        </w:rPr>
        <w:t>Аналитическая справка</w:t>
      </w:r>
    </w:p>
    <w:p>
      <w:pPr>
        <w:pStyle w:val="Style20"/>
        <w:spacing w:lineRule="atLeast" w:line="29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проверки методической и медицинской документации</w:t>
      </w:r>
    </w:p>
    <w:p>
      <w:pPr>
        <w:pStyle w:val="Style20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 </w:t>
      </w:r>
      <w:r>
        <w:rPr>
          <w:color w:val="000000"/>
          <w:sz w:val="28"/>
          <w:szCs w:val="28"/>
        </w:rPr>
        <w:t xml:space="preserve">выявление состояния текущей документации педагогического и медицинского состава,    как основной формы организации воспитательно-образовательного процесса в </w:t>
      </w:r>
      <w:r>
        <w:rPr>
          <w:b/>
          <w:sz w:val="28"/>
          <w:szCs w:val="28"/>
        </w:rPr>
        <w:t>в МБДОУ г. Аргун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Дата составления: </w:t>
      </w:r>
      <w:r>
        <w:rPr>
          <w:sz w:val="28"/>
        </w:rPr>
        <w:t>20.09.2019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Основание:</w:t>
      </w:r>
      <w:r>
        <w:rPr>
          <w:rFonts w:cs="Times New Roman" w:ascii="Times New Roman" w:hAnsi="Times New Roman"/>
          <w:sz w:val="28"/>
          <w:szCs w:val="22"/>
        </w:rPr>
        <w:t xml:space="preserve"> приказ МУ «Управление дошкольных учреждений г. Аргун» (далее – Управление) от 14.09.2019                              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2"/>
        </w:rPr>
        <w:t>N 14-А «О проведении мониторинга».</w:t>
      </w:r>
    </w:p>
    <w:p>
      <w:pPr>
        <w:pStyle w:val="Style21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Составлена: ведущим специалистом Управления Хамидовой М.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14033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75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96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ая ос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аттестации педагогических работников ДОУ на соответствие занимаемой должности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rPr/>
            </w:pPr>
            <w:r>
              <w:rPr/>
              <w:t>Изменить со сменой наименования ДОУ в детском саду №6 «Лучик», доработать в ДОУ №9 «Улыб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музыкальном зале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со сменой наименования ДОУ в детском саду №6 «Лучик»,  доработать в ДОУ №9 «Улыб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спортивном зале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со сменой наименования ДОУ в детском саду №6 «Лучик», доработать в ДОУ №9 «Улыб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методическом кабинете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со сменой наименования ДОУ в детском саду №6 «Лучик», доработать в ДОУ №9 «Улыб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методическом объединении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со сменой наименования ДОУ в детском саду №6 «Лучик», доработать в ДОУ №9 «Улыб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едагогическом совете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со сменой наименования ДОУ в детском саду №6 «Лучик», изменить титульный лист в ДОУ №7 «Чебураш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ожение о родительском собрании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со сменой наименования ДОУ в детском саду №6 «Лучик», доработать в ДОУ №9 «Улыбка»</w:t>
            </w:r>
          </w:p>
        </w:tc>
      </w:tr>
      <w:tr>
        <w:trPr>
          <w:trHeight w:val="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ожение о родительском комитете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со сменой наименования ДОУ в детском саду №6 «Лучик», доработать в ДОУ №9 «Улыбка»</w:t>
            </w:r>
          </w:p>
        </w:tc>
      </w:tr>
      <w:tr>
        <w:trPr>
          <w:trHeight w:val="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ожение о творческой группе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со сменой наименования ДОУ в детском саду №6 «Лучик», доработать в ДОУ №9 «Улыбка»</w:t>
            </w:r>
          </w:p>
        </w:tc>
      </w:tr>
      <w:tr>
        <w:trPr>
          <w:trHeight w:val="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медицинском кабинете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со сменой наименования ДОУ в детском саду №6 «Лучик», доработать в ДОУ №9 «Улыбка»</w:t>
            </w:r>
          </w:p>
        </w:tc>
      </w:tr>
      <w:tr>
        <w:trPr>
          <w:trHeight w:val="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ожение о бракеражной комиссии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со сменой наименования ДОУ в детском саду №6 «Лучик», доработать в ДОУ №9 «Улыбка»</w:t>
            </w:r>
          </w:p>
        </w:tc>
      </w:tr>
      <w:tr>
        <w:trPr>
          <w:trHeight w:val="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ожение о пищеблоке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со сменой наименования ДОУ в детском саду №6 «Лучик», доработать в ДОУ №9 «Улыбка»</w:t>
            </w:r>
          </w:p>
        </w:tc>
      </w:tr>
      <w:tr>
        <w:trPr>
          <w:trHeight w:val="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ожение о комиссии по питанию в ДОУ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со сменой наименования ДОУ в детском саду №6 «Лучик», доработать в ДОУ №9 «Улыбка»</w:t>
            </w:r>
          </w:p>
        </w:tc>
      </w:tr>
      <w:tr>
        <w:trPr>
          <w:trHeight w:val="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системе внутреннего мониторинга качества образования в образовательном учреждении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со сменой наименования ДОУ в детском саду №6 «Лучик», доработать в ДОУ №9 «Улыбка»</w:t>
            </w:r>
          </w:p>
        </w:tc>
      </w:tr>
      <w:tr>
        <w:trPr>
          <w:trHeight w:val="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сультативном пункте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со сменой наименования ДОУ в детском саду №6 «Лучик», доработать в ДОУ №9 «Улыбка»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МПк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со сменой наименования ДОУ в детском саду №6 «Лучик», доработать в ДОУ №9 «Улыбка»</w:t>
            </w:r>
          </w:p>
        </w:tc>
      </w:tr>
      <w:tr>
        <w:trPr>
          <w:trHeight w:val="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Разработка, утверждение и реализация образовательной программы ДОУ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94" w:before="0" w:after="0"/>
              <w:jc w:val="both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Разработка, утверждение и реализация образовательных программ ДОУ на 2018-2019 уч.г. имелась во всех ДОУ,   Программа на 2019-2022-учебные года была представлена следующими садами:</w:t>
            </w:r>
          </w:p>
          <w:p>
            <w:pPr>
              <w:pStyle w:val="Style20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ДОУ «Детский сад №2 «Солнышко» г. Аргун»;</w:t>
            </w:r>
          </w:p>
          <w:p>
            <w:pPr>
              <w:pStyle w:val="Style20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ДОУ «Детский сад №3 «Звездочка» г. Аргун»; МБДОУ «Детский сад №8 «Сказка» г. Аргун», в МБДОУ «Детский сад №5 «Светлячок» г. Аргун», но требовалась корректировка, которая была сделана в ходе проверки.</w:t>
            </w:r>
          </w:p>
          <w:p>
            <w:pPr>
              <w:pStyle w:val="Style20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остальных детских садах на момент проверки не была разработана образовательная программа на 2019-2020 учебный год с включением в нее раздела «экономическое воспитание».</w:t>
            </w:r>
          </w:p>
        </w:tc>
      </w:tr>
      <w:tr>
        <w:trPr>
          <w:trHeight w:val="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работка, утверждение и реализация                                                      программы развития  ДОУ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развития имелась во всех детских садах, согласованная с МУ «УДУ г. Аргун». В детских садах №5 и №7 предыдущие программы завершены, были предоставлены макеты на 2019-2022 учебные года. Программам развития детских садов №4 и №9 требуется доработка, согласно указанным замечаниям.</w:t>
            </w:r>
          </w:p>
        </w:tc>
      </w:tr>
      <w:tr>
        <w:trPr>
          <w:trHeight w:val="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>Составление, утверждение и выполнение годового плана  работы ДОУ:</w:t>
            </w:r>
          </w:p>
          <w:p>
            <w:pPr>
              <w:pStyle w:val="Normal"/>
              <w:rPr/>
            </w:pPr>
            <w:r>
              <w:rPr/>
              <w:t xml:space="preserve">- наличие и ведение протоколов заседания                                      педагогического совета; </w:t>
            </w:r>
          </w:p>
          <w:p>
            <w:pPr>
              <w:pStyle w:val="Normal"/>
              <w:rPr/>
            </w:pPr>
            <w:r>
              <w:rPr/>
              <w:t>журнал регистрации протоколов</w:t>
            </w:r>
          </w:p>
          <w:p>
            <w:pPr>
              <w:pStyle w:val="Normal"/>
              <w:rPr/>
            </w:pPr>
            <w:r>
              <w:rPr/>
              <w:t>- наличие и ведение протоколов заседаний общего                                          родительского собрания;</w:t>
            </w:r>
          </w:p>
          <w:p>
            <w:pPr>
              <w:pStyle w:val="Normal"/>
              <w:rPr/>
            </w:pPr>
            <w:r>
              <w:rPr/>
              <w:t>- открытые просмотры ООД;</w:t>
            </w:r>
          </w:p>
          <w:p>
            <w:pPr>
              <w:pStyle w:val="Normal"/>
              <w:rPr/>
            </w:pPr>
            <w:r>
              <w:rPr/>
              <w:t>- режим дня, сетка ООД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онсультации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94" w:before="0" w:after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Годовой план работы</w:t>
            </w:r>
            <w:r>
              <w:rPr>
                <w:color w:val="000000"/>
              </w:rPr>
              <w:t xml:space="preserve">  учреждения есть в наличии  во всех садах, наличие и ведение протоколов имеется во всех ДОУ, но, однако само составление протоколов  соответствует Инструкциям по делопроизводству только в двух дошкольных образовательных учреждениях:</w:t>
            </w:r>
          </w:p>
          <w:p>
            <w:pPr>
              <w:pStyle w:val="Style20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ДОУ «Детский сад №3 «Звездочка» г. Аргун»;</w:t>
            </w:r>
          </w:p>
          <w:p>
            <w:pPr>
              <w:pStyle w:val="Style20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ДОУ «Детский сад №5 «Светлячок» г. Аргун». </w:t>
            </w:r>
          </w:p>
          <w:p>
            <w:pPr>
              <w:pStyle w:val="Style20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остальных садах были допущены нарушения.</w:t>
            </w:r>
          </w:p>
          <w:p>
            <w:pPr>
              <w:pStyle w:val="Style20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детском саду №7 «Чебурашка» не было материалов по открытым просмотрам за 2018-2019 учебный год, в детском саду №9 «Улыбка» нет графика открытых просмотров, оформление материалов не соответствует Инструкции по делопроизводству, нет подписей на протоколах.</w:t>
            </w:r>
          </w:p>
        </w:tc>
      </w:tr>
      <w:tr>
        <w:trPr>
          <w:trHeight w:val="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94"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5.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, утверждение годового учебного плана и графика на учебный год: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уется корректировка учебного плана и графика в МБДОУ «Детский сад №4 «Радуга», необходимо расписать вариативную часть в графике Д/сада №2 «Солнышко», нет пояснительной записке к учебному плану в Д/саду №5 «Светлячок</w:t>
            </w:r>
          </w:p>
        </w:tc>
      </w:tr>
      <w:tr>
        <w:trPr>
          <w:trHeight w:val="6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ставление и выполнение  плана работы методиста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в ДОУ №1 «Ласточка», в ДОУ №9 «Улыбка»</w:t>
            </w:r>
          </w:p>
        </w:tc>
      </w:tr>
      <w:tr>
        <w:trPr>
          <w:trHeight w:val="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грамма повышения  профессионального уровня педагогических работников</w:t>
            </w:r>
          </w:p>
          <w:p>
            <w:pPr>
              <w:pStyle w:val="Normal"/>
              <w:rPr/>
            </w:pPr>
            <w:r>
              <w:rPr/>
              <w:t>Перспективный план повышения квалификации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ограммы  в ДОУ №1 «Ласточка», нет плана в ДОУ №9 «Улыбка»</w:t>
            </w:r>
          </w:p>
        </w:tc>
      </w:tr>
      <w:tr>
        <w:trPr>
          <w:trHeight w:val="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нсультативный пункт в дошкольном образовательном учреждении:</w:t>
            </w:r>
          </w:p>
          <w:p>
            <w:pPr>
              <w:pStyle w:val="Normal"/>
              <w:rPr/>
            </w:pPr>
            <w:r>
              <w:rPr/>
              <w:t>-годовой план работы;</w:t>
            </w:r>
          </w:p>
          <w:p>
            <w:pPr>
              <w:pStyle w:val="Normal"/>
              <w:rPr/>
            </w:pPr>
            <w:r>
              <w:rPr/>
              <w:t>-график работы КП;</w:t>
            </w:r>
          </w:p>
          <w:p>
            <w:pPr>
              <w:pStyle w:val="Normal"/>
              <w:rPr/>
            </w:pPr>
            <w:r>
              <w:rPr/>
              <w:t>-режим работы КП;</w:t>
            </w:r>
          </w:p>
          <w:p>
            <w:pPr>
              <w:pStyle w:val="Normal"/>
              <w:rPr/>
            </w:pPr>
            <w:r>
              <w:rPr/>
              <w:t>-перечень специалистов КП;</w:t>
            </w:r>
          </w:p>
          <w:p>
            <w:pPr>
              <w:pStyle w:val="Normal"/>
              <w:rPr/>
            </w:pPr>
            <w:r>
              <w:rPr/>
              <w:t>-журнал учета КП;</w:t>
            </w:r>
          </w:p>
          <w:p>
            <w:pPr>
              <w:pStyle w:val="Normal"/>
              <w:rPr/>
            </w:pPr>
            <w:r>
              <w:rPr/>
              <w:t>-годовой отчет о работе КП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ДОУ №2 «Солнышко» отсутствовал режим работы, не было годового отчета о работе консультативного пункта в ДОУ №7 «Чебурашка» за прошедший год, нет режима работы и перечня специалистов в ДОУ №9 «Улыбк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,  мастер-классы, выставки, конкурсы в дошкольном образовательном учреждении (положение о конкурсах, приказы, реализация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стью соответствует требованиям в ДОУ №№2,3,5,6, в ДОУ №7 вообще нет материалов, в ДОУ №9 только 1 конкурс, в остальных не все мероприятия проведены.</w:t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в дошкольном образовательном учреждении:</w:t>
            </w:r>
          </w:p>
          <w:p>
            <w:pPr>
              <w:pStyle w:val="Normal"/>
              <w:rPr/>
            </w:pPr>
            <w:r>
              <w:rPr/>
              <w:t>-положение;</w:t>
            </w:r>
          </w:p>
          <w:p>
            <w:pPr>
              <w:pStyle w:val="Normal"/>
              <w:rPr/>
            </w:pPr>
            <w:r>
              <w:rPr/>
              <w:t>-план работы;</w:t>
            </w:r>
          </w:p>
          <w:p>
            <w:pPr>
              <w:pStyle w:val="Normal"/>
              <w:rPr/>
            </w:pPr>
            <w:r>
              <w:rPr/>
              <w:t>-протоколы заседания МО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вести в соответствие протоколы в ДОУ №2 «Солнышко», №4 «Радуга», №6 «Лучик», №9 «Улыбка», в № 7 «Чебурашка» нет 2 протоколов за прошедший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оперативного контроля (карты оперативного контроля)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лишь один вид контроля в месяц ДОУ №4, вместо 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тематического контроля</w:t>
            </w:r>
          </w:p>
          <w:p>
            <w:pPr>
              <w:pStyle w:val="Normal"/>
              <w:rPr/>
            </w:pPr>
            <w:r>
              <w:rPr/>
              <w:t>Материалы итогового контроля</w:t>
            </w:r>
          </w:p>
        </w:tc>
        <w:tc>
          <w:tcPr>
            <w:tcW w:w="7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т приказов по итогам тематического и итогового контролей в ДОУ №1 и №3, отсутствовал план проведения контроля в ДОУ №6, в ДОУ №7 не было приказа по итоговому контролю. </w:t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наблюдений и анализа педагогического процесса заведующего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ведется с 2017-2018 уч.года в ДОУ №1 «Ласточка», в ДОУ №7 «Чебурашка»,  не было   журнала в ДОУ №4 «Радуга», в ДОУ №9 «Улыбка», нет записей за май в ДОУ №5 «Светлячок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 поступления и выдачи методической литературы и пособий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 записей за 2018-2019г. в ДОУ №1 «Ласточка», в «Журнале поступления методической литературы» нет записей о поступлении за 2017, 2018, 2019 г.г. в ДОУ №5 «Светлячок», ДОУ №7 «Чебурашка», нет учета поступления  за последний год в ДОУ №6 «Лучик», ДОУ №9 «Улыбк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к в ДОУ (положение, приказ о создании ПМПк, приказ о составе членов ПМПк)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ы ведутся с нарушением требований Инструкции по делопроизводству в ДОУ № «Ласточка», №8 «Сказка», нет материалов по детям, направленных в логопункт в ДОУ №6 «Лучик», полностью отсутствует документация в ДОУ №9 «Улыбка».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едагога-психолога:</w:t>
            </w:r>
          </w:p>
          <w:p>
            <w:pPr>
              <w:pStyle w:val="Normal"/>
              <w:rPr/>
            </w:pPr>
            <w:r>
              <w:rPr/>
              <w:t>-годовой план работы;</w:t>
            </w:r>
          </w:p>
          <w:p>
            <w:pPr>
              <w:pStyle w:val="Normal"/>
              <w:rPr/>
            </w:pPr>
            <w:r>
              <w:rPr/>
              <w:t>-журнал учета проделанной работы;</w:t>
            </w:r>
          </w:p>
          <w:p>
            <w:pPr>
              <w:pStyle w:val="Normal"/>
              <w:rPr/>
            </w:pPr>
            <w:r>
              <w:rPr/>
              <w:t>-график работы;</w:t>
            </w:r>
          </w:p>
          <w:p>
            <w:pPr>
              <w:pStyle w:val="Normal"/>
              <w:rPr/>
            </w:pPr>
            <w:r>
              <w:rPr/>
              <w:t>-психологическая карта ребенка (согласие родителей на психологическое сопровождение детей в ДОУ);</w:t>
            </w:r>
          </w:p>
          <w:p>
            <w:pPr>
              <w:pStyle w:val="Normal"/>
              <w:rPr/>
            </w:pPr>
            <w:r>
              <w:rPr/>
              <w:t>-аналитический отчет о проделанной работе за год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ДОУ №2 «Солнышко», не на всех бланках о согласии родителей стояли подписи.  В основном работа педагогов-психологов находится на отличном уровне.  Имеется вся необходимая документация.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едагога дополнительного образования:</w:t>
            </w:r>
          </w:p>
          <w:p>
            <w:pPr>
              <w:pStyle w:val="Normal"/>
              <w:rPr/>
            </w:pPr>
            <w:r>
              <w:rPr/>
              <w:t>-годовой план работы;</w:t>
            </w:r>
          </w:p>
          <w:p>
            <w:pPr>
              <w:pStyle w:val="Normal"/>
              <w:rPr/>
            </w:pPr>
            <w:r>
              <w:rPr/>
              <w:t>-перспективный и календарный план работы;</w:t>
            </w:r>
          </w:p>
          <w:p>
            <w:pPr>
              <w:pStyle w:val="Normal"/>
              <w:rPr/>
            </w:pPr>
            <w:r>
              <w:rPr/>
              <w:t>-график работы;</w:t>
            </w:r>
          </w:p>
          <w:p>
            <w:pPr>
              <w:pStyle w:val="Normal"/>
              <w:rPr/>
            </w:pPr>
            <w:r>
              <w:rPr/>
              <w:t>-аналитический отчет  о проделанной работе за год;</w:t>
            </w:r>
          </w:p>
          <w:p>
            <w:pPr>
              <w:pStyle w:val="Normal"/>
              <w:rPr/>
            </w:pPr>
            <w:r>
              <w:rPr/>
              <w:t>-журнал учета проделанной работ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ать годовой план работы педагогу доп.образования в ДОУ №9 «Улыбка», отсутствует отчет о проделанной работе за год и журнал учета проделанной работы в ДОУ №5 «Светлячок»</w:t>
            </w:r>
          </w:p>
        </w:tc>
      </w:tr>
      <w:tr>
        <w:trPr>
          <w:trHeight w:val="19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музыкального руководителя:</w:t>
            </w:r>
          </w:p>
          <w:p>
            <w:pPr>
              <w:pStyle w:val="Normal"/>
              <w:rPr/>
            </w:pPr>
            <w:r>
              <w:rPr/>
              <w:t>-годовой план работы;</w:t>
            </w:r>
          </w:p>
          <w:p>
            <w:pPr>
              <w:pStyle w:val="Normal"/>
              <w:rPr/>
            </w:pPr>
            <w:r>
              <w:rPr/>
              <w:t>-план воспитательно-образовательной работы                                    (перспективный и календарный);</w:t>
            </w:r>
          </w:p>
          <w:p>
            <w:pPr>
              <w:pStyle w:val="Normal"/>
              <w:rPr/>
            </w:pPr>
            <w:r>
              <w:rPr/>
              <w:t>-график работы;</w:t>
            </w:r>
          </w:p>
          <w:p>
            <w:pPr>
              <w:pStyle w:val="Normal"/>
              <w:rPr/>
            </w:pPr>
            <w:r>
              <w:rPr/>
              <w:t>-сводные таблицы по итогам диагностики;</w:t>
            </w:r>
          </w:p>
          <w:p>
            <w:pPr>
              <w:pStyle w:val="Normal"/>
              <w:rPr/>
            </w:pPr>
            <w:r>
              <w:rPr/>
              <w:t>-аналитический отчет о проделанной работе за год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Отсутствуют график работы, сводные таблицы диагностики, отчет о проделанной работе в ДОУ №5 «Светляч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воспитателя:</w:t>
            </w:r>
          </w:p>
          <w:p>
            <w:pPr>
              <w:pStyle w:val="Normal"/>
              <w:rPr/>
            </w:pPr>
            <w:r>
              <w:rPr/>
              <w:t>-план воспитательно-образовательной работы   (перспективный и календарный план);</w:t>
            </w:r>
          </w:p>
          <w:p>
            <w:pPr>
              <w:pStyle w:val="Normal"/>
              <w:rPr/>
            </w:pPr>
            <w:r>
              <w:rPr/>
              <w:t>-протоколы родительских собраний;</w:t>
            </w:r>
          </w:p>
          <w:p>
            <w:pPr>
              <w:pStyle w:val="Normal"/>
              <w:rPr/>
            </w:pPr>
            <w:r>
              <w:rPr/>
              <w:t>-общие сведения о детях и родителях (законных представителях);</w:t>
            </w:r>
          </w:p>
          <w:p>
            <w:pPr>
              <w:pStyle w:val="Normal"/>
              <w:rPr/>
            </w:pPr>
            <w:r>
              <w:rPr/>
              <w:t>-результаты педагогической диагностики;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 в двух группах ДОУ №2 и ДОУ №3 составлены не по Инструкции по делопроизводству, не было результатов диагностики в ДОУ №9 «Улыб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воспитателя по физической культуре:</w:t>
            </w:r>
          </w:p>
          <w:p>
            <w:pPr>
              <w:pStyle w:val="Normal"/>
              <w:rPr/>
            </w:pPr>
            <w:r>
              <w:rPr/>
              <w:t>-годовой план работы;</w:t>
            </w:r>
          </w:p>
          <w:p>
            <w:pPr>
              <w:pStyle w:val="Normal"/>
              <w:rPr/>
            </w:pPr>
            <w:r>
              <w:rPr/>
              <w:t>-результаты обследования физической подготовленности детей;</w:t>
            </w:r>
          </w:p>
          <w:p>
            <w:pPr>
              <w:pStyle w:val="Normal"/>
              <w:rPr/>
            </w:pPr>
            <w:r>
              <w:rPr/>
              <w:t>-перспективный и календарный планы работы;</w:t>
            </w:r>
          </w:p>
          <w:p>
            <w:pPr>
              <w:pStyle w:val="Normal"/>
              <w:rPr/>
            </w:pPr>
            <w:r>
              <w:rPr/>
              <w:t>-график работы;</w:t>
            </w:r>
          </w:p>
          <w:p>
            <w:pPr>
              <w:pStyle w:val="Normal"/>
              <w:rPr/>
            </w:pPr>
            <w:r>
              <w:rPr/>
              <w:t>-табель посещаемости детей;</w:t>
            </w:r>
          </w:p>
          <w:p>
            <w:pPr>
              <w:pStyle w:val="Normal"/>
              <w:rPr/>
            </w:pPr>
            <w:r>
              <w:rPr/>
              <w:t>-аналитический отчет о проделанной работе за год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твержден план по самообразованию и отсутствуют календарные планы, диагностические карты  у инструктора по физ.культуре в ДОУ №9 «Улыбка», отсутствуют результаты обследования (диагностика) в ДОУ №5 «Светляч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-правовая база, регламентирующая  педагогическую деятельность (педагоги)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або знают нормативно-правовую базу педагог доп.образования ДОУ №9 «Улыбка», ДОУ №6 «Луч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-правовая база, регламентирующая  педагогическую деятельность (воспитателей)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або знают нормативно-правовую базу воспитатели ДОУ №9 «Улыбка», №6 «Луч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 об организации летней </w:t>
            </w:r>
          </w:p>
          <w:p>
            <w:pPr>
              <w:pStyle w:val="Normal"/>
              <w:rPr/>
            </w:pPr>
            <w:r>
              <w:rPr/>
              <w:t xml:space="preserve">оздоровительной работы </w:t>
            </w:r>
          </w:p>
          <w:p>
            <w:pPr>
              <w:pStyle w:val="Normal"/>
              <w:rPr/>
            </w:pPr>
            <w:r>
              <w:rPr/>
              <w:t>( методические  рекомендации, план работы, режим работы, реализация плана)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ет вся документация старшего воспитателя  по работе в ЛОП в ДОУ №7 «Чебурашка», требуется доработка материала за ЛОП в ДОУ №9 «Улыбка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ация педагогов на летний оздоровительный пери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лан на летний оздоровительный период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график работы на летний оздоровительный период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календарный план на летний оздоровительный период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ребуется доработка в ДОУ №9 «Улыбк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ация воспитателей на летний оздоровительный пери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ерспективно-тематический план на летний оздоровительный период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календарный план на летний оздоровительный период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 всех ДОУ имеется  в налич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 план по повышению квалификации воспитателей</w:t>
            </w:r>
            <w:r>
              <w:rPr/>
              <w:t xml:space="preserve">                              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овал у воспитателей ДОУ №1 «Ласточка», ДОУ №9 «Улыб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видуальный план по повышению квалификации педагога-психолога, музыкального руководителя, инструктора по физической культуре, педагога дополнительного образования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овал  у специалистов ДОУ №1 «Ласточка», ДОУ №9 «Улыбка» частично в ДОУ №2 «Солныш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родителями (утверждение и реализация плана на текущий учебный год)                                      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 листов ознакомления или журнала регистраций консультаций в ДОУ №1 «Ласточка», нет протоколов и плана работы за прошедший учебный год в ДОУ №9 «Улыбк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дметно-развивающей среды (в игровых комнатах,</w:t>
            </w:r>
          </w:p>
          <w:p>
            <w:pPr>
              <w:pStyle w:val="Normal"/>
              <w:rPr/>
            </w:pPr>
            <w:r>
              <w:rPr/>
              <w:t>на игровых площадках)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пространственная среда хорошо организована в ДОУ №1 «Ласточка», №2 «Солнышко», №3 «Звездочка», №4 «Радуга»,  в остальных садах требуется дооснащение игровых уголков и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ия  педагогических  работников  на соответствие                                                                  занимаемой долж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оложени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ерспективный план на 5ле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состав аттестационной комиссии;                                                                  -график аттестации на учебный год;                                                           -график заседания аттестационной комиссии;                                                  -журнал регистрации документов на аттестацию с целью подтверждения соответствия;                                                              -журнал инструктаж по проведению процесса аттестации;                                                -журнал регистрации аттестационных листов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ДОУ №1 «Ласточка» отсутствовал график заседания аттестационной комиссии, отсутствовал также и у ДОУ №5 «Светлячок», полностью отсутствовала документация за 2018-2019 уч.год в ДОУ№7 «Чебурашка», не было необходимой документации для проведения аттестации в ДОУ №9 «Улыб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детского сада (план по преемственности, договор и реализация плана)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е был согласован, на момент проверки, со школой   в ДОУ №3 «Звездочка», №5 «Светлячок», в ДОУ №9 «Улыбка», а также нет реализации плана в ДОУ №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 в природе</w:t>
            </w:r>
          </w:p>
          <w:p>
            <w:pPr>
              <w:pStyle w:val="Normal"/>
              <w:rPr/>
            </w:pPr>
            <w:r>
              <w:rPr/>
              <w:t>(план и реализация плана соответственно возрастным группам)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чета о проделанной работе за год в ДОУ №9 «Улыбка»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едование  ДОУ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во всех ДОУ, однако нет материалов, по проведению проверки, членов рабочей группы в ДОУ №4 «Радуга», нет протокола по итогам проведения обследования в ДОУ №2 «Солнышко»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работы медицинской сестры (диетической сестр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работы медицинской сестры на летний оздоровительный период (диетической сестры)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лана работы за ЛОП диетической сестры ДОУ №5 «Светлячок», в детском саду №6 «Лучик» отсутствовала документация диет.сестры, требуется доработка плана в ДОУ №9 «Улыб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карты воспитанников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 во всех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ы профилактических прививок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овали, на момент проверки,  карты в ДОУ №1 «Ласточ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дегельминтизации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олнен за 2018-2019 уч.год в ДОУ №7 «Чебурашка»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заболеваемости детей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заполнен  по датам в ДОУ №7 «Чебурашка»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учета инфекционных заболеваний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олнен частично ДОУ №7 «Чебурашка»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детей по группам здоровья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олнен за 2018-2019 уч.год в ДОУ №7 «Чебурашка»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учета детей направленных в туберкулезный диспансер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 во всех ДОУ, но необходимо поменять титульный лист в ДОУ №1 «Ласточка»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осмотра детей на педикулез и кожные заболевания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олнен с 12.08.19 г в ДОУ №7 «Чебураш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нтинный журнал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 во всех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поступления и расходования медикаментов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 во всех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несчастных случаев с воспитанниками и сотрудниками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 во всех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дезинфицирующих средств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 во всех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 контроля работы бактерицидной ламп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 во всех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здоровья  (на наличие гнойничковых и острых респираторных заболеваний)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ыло в ДОУ №1 «Ласточка»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здоровья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 во всех ДОУ, необходимо доработать в ДОУ №5 «Светлячок», №6 «Лучик»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измерения веса и  роста детей, окружности груди и голов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 за осень 2018г. в ДОУ №9 «Улыбка»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ный журнал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 во всех ДОУ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контроля санитарного состояния помещений ДОУ(санитарное состояние помещений, маркировка, списки на постели, полотенца)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 во всех ДОУ, санитарное состояние в нескольких группах не соответствовало  требованиям в ДОУ №8 «Сказка»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контроля санитарного состояния пищеблока (санитарное состояние пищеблока)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по настоящее время в ДОУ №6 «Лучик», санитарное состояние на пищеблоке не соответствовало  требованиям в ДОУ №8 «Сказка»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учета температурного режима в холодильном оборудовании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по настоящее время в ДОУ №6 «Луч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бракеража поступающего продовольственного сырья и пищевых продуктов (план бракеражной комиссии, его исполнение, состав бракеражной комиссии, приказ)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до даты последнего поступления в ДОУ №6, ДОУ №9 «Улыбка»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ти дневное меню (меню ежедневное, меню-раскладка)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овало в ДОУ №6 «Лучик», не было ежедневного меню в ДОУ №8 «Сказка»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еражный журнал готовой пищи (график выдачи готовых блюд)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писей за 2018-2019 уч.год в ДОУ №6 «Лучик», частично заполнен в ДОУ №2 «Солнышко»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ительные ведомости продуктов питания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лены на момент проверки в ДОУ №5 «Светлячок»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С-витаминизации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 частично в ДОУ №6 «Лучик»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прохождения медицинских осмотров и гигиенической аттестации сотрудников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олнен частично в ДОУ №1 «Ласточка», в ДОУ№5 «Светлячок», №7 «Чебураш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книжки сотрудников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а всех работников в ДОУ №2 «Солнышко», ДОУ №6 «Лучик», №7 «Чебурашка», ДОУ №9 «Улыбка»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обработки песка в песочнице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 во всех ДОУ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больничных листов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ыло в ДОУ №6 «Лучик», нет регистрации больничных листов за 2019г. в ДОУ №7 «Чебурашка», ДОУ №9 «Улыбка»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ели посещаемости детей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ыло у мед.сестры в ДОУ №5 «Светлячок», в ДОУ №6 «Лучик»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детей на компенсацию части родительской плат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ыли предоставлены списки  в ДОУ №1 «Ласточка» за последние 4 месяца, в ДОУ №5 «Светлячок», ДОУ №9 «Улыбка»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охране труда на рабочем месте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 частично в ДОУ №2 «Солнышко», требуется доработка в ДОУ №5 «Светлячок», № 6 «Лучик», ДОУ №9 «Улыбка»  заполнен частично в ДОУ №7 «Чебурашка», нет подписей инструктируемых, не проставлены даты в ДОУ №8 «Сказ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М.С. Хамид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omments">
    <w:name w:val="comment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39:00Z</dcterms:created>
  <dc:creator>Admin</dc:creator>
  <dc:description/>
  <cp:keywords/>
  <dc:language>en-US</dc:language>
  <cp:lastModifiedBy>user</cp:lastModifiedBy>
  <cp:lastPrinted>2019-09-26T15:08:00Z</cp:lastPrinted>
  <dcterms:modified xsi:type="dcterms:W3CDTF">2019-09-30T04:39:00Z</dcterms:modified>
  <cp:revision>25</cp:revision>
  <dc:subject/>
  <dc:title/>
</cp:coreProperties>
</file>